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КОМИТЕТ АДМИНИСТРАЦИИ г. СЛАВГОРОД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 ОБРАЗОВАНИЮ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26</w:t>
      </w:r>
      <w:r>
        <w:rPr>
          <w:sz w:val="24"/>
          <w:szCs w:val="24"/>
        </w:rPr>
        <w:t xml:space="preserve">» февраля   2015 г.                                                                                                                 № </w:t>
      </w:r>
      <w:r>
        <w:rPr>
          <w:sz w:val="24"/>
          <w:szCs w:val="24"/>
          <w:lang w:val="en-US"/>
        </w:rPr>
        <w:t>7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итогах провед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кружного этапа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крае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лимпиады школьнико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ающихся в объединен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колого-биологическ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и </w:t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6 февраля 2015 года  на базе опорной окружной площадки МБОУ ДОД «Центр  творчества детей и молодёжи» г. Славгорода Алтайского края  проводился окружной этап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en-GB"/>
        </w:rPr>
        <w:t>VII</w:t>
      </w:r>
      <w:r>
        <w:rPr>
          <w:sz w:val="24"/>
          <w:szCs w:val="24"/>
        </w:rPr>
        <w:t xml:space="preserve"> краевой олимпиады школьников, обучающихся в объединениях дополнительного образования эколого-биологической направленности, в котором приняли участие шесть районов Славгородского образовательного округа (Благовещенский, Суетский, Табунский, Хабарский, Бурлинский, Немецкий Национальный), города Славгород и Яровое.  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няло участие в олимпиаде 81 учащийся по следующим номинациям:</w:t>
      </w:r>
    </w:p>
    <w:p>
      <w:pPr>
        <w:pStyle w:val="Normal"/>
        <w:jc w:val="both"/>
        <w:rPr/>
      </w:pPr>
      <w:r>
        <w:rPr>
          <w:sz w:val="24"/>
          <w:szCs w:val="24"/>
        </w:rPr>
        <w:t>- «Ботаника» - 19 уча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- «Зоология» - 25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Экология» - 22 уча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- «Растениеводство» - 15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юри, рассмотрев представленные работы, определили 12 призовых ме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На основании вышеизложе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итоги окружного этапа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краевой олимпиады школьников, обучающихся в объединениях дополнительного образования эколого-биологической  направленн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оминация «Бота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место – Круподерова Инна, 11 класс, МБОУ «Лицей № 17» г. Славгород, руководитель Макарова Елена Владими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место – Литвиненко Юлия, 11 класс, МБОУ «Степноозерская СОШ» Благовещенский райо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 место – Шкредова Анна, 10 класс,  МБОУ «Благовещенская СОШ № 2» Благовещен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дарности за высокие результа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шкова Олеся, 9 класс, МБОУ «Новокулундинская СОШ» Благовещенский район (направление на краевой этап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еккель Владислав, 9 класс, МБОУ «СОШ № 10» г. Славгор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оминация «Зоолог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место – Скрипец Илья, 11 класс, МБОУ «СОШ № 13» г. Славгород, руководитель Шевлякова Татьяна Иван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место – Ястребов Ярослав, 10 класс, МБОУ «СОШ № 10» г. Славгород, руководитель Цюман Александра Александров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 место – Пантелеев Даниил, 9 класс, МБОУ «Гляденская СОШ» Благовещенский райо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лагодарности за высокие результа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ылик Денис, 10 класс, МБОУ «СОШ № 14» г. Яровое (направление на краевой этап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красов Иван, 10 класс, МБОУ «Благовещенская СОШ № 2» Благовещенский рай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моля Вячеслав, 9 класс, МБОУ «Верх-Суетская СОШ» Суетский рай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минация «Эколог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место – Капустин Александр, 10 класс, МБОУ «Шумановская СОШ», НН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место – Бондаренко Андрей, 11 класс, МБОУ «Табунская СОШ», Табун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место – Рыпалова Екатерина, 10 класс, МБОУ «СОШ № 10», г. Славгород, руководитель Цюман Александра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лагодарности за высокие результа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мкина Юлия, 11 класс, МБОУ «Лицей № 17» г. Славгор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алолеткова Мария, 9 класс, МБОУ «Благовещенская СОШ» Благовещенский рай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оминация «Растениеводст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место – Приходько Виктория, 11 класс, МБОУ «Хабарская СОШ № 1», Хабар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место – Оксаниченко Елена, 11 класс, МБОУ «Михайловская СОШ», Бурлин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место – Баранова Юлия, 9 класс, МБОУ «Благовещенская СОШ № 2» Благовещен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лагодарность за высокие показат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фельд Анастасия, 10 класс, МБОУ «Лицей № 17» г. Славгород (направление на краевой этап).</w:t>
      </w:r>
    </w:p>
    <w:p>
      <w:pPr>
        <w:pStyle w:val="Normal"/>
        <w:jc w:val="both"/>
        <w:rPr/>
      </w:pPr>
      <w:r>
        <w:rPr>
          <w:sz w:val="24"/>
          <w:szCs w:val="24"/>
        </w:rPr>
        <w:t>2. Руководителям образовательных организац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бъявить благодарность педагогам, подготовившим победителей окружного этапа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краевой олимпиады школьников, обучающихся в объединениях дополнительного образования эколого-биологической направл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аправить работы победителей и призеров на краевой этап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эколого-биологической олимпиады школь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риказа возложить на ведущего специалиста инспектора школ Чечелеву О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                                     </w:t>
      </w:r>
      <w:r>
        <w:rPr/>
        <w:drawing>
          <wp:inline distT="0" distB="0" distL="0" distR="0">
            <wp:extent cx="43434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39" r="-7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Л.В. Подго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Чечелева О.М.</w:t>
      </w:r>
    </w:p>
    <w:p>
      <w:pPr>
        <w:pStyle w:val="Normal"/>
        <w:rPr/>
      </w:pPr>
      <w:r>
        <w:rPr/>
        <w:t>51408</w:t>
      </w:r>
    </w:p>
    <w:sectPr>
      <w:type w:val="nextPage"/>
      <w:pgSz w:w="11966" w:h="16882"/>
      <w:pgMar w:left="1320" w:right="931" w:gutter="0" w:header="0" w:top="719" w:footer="0" w:bottom="1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28:00Z</dcterms:created>
  <dc:creator>Берестова Наталья Валериевна</dc:creator>
  <dc:description/>
  <cp:keywords/>
  <dc:language>en-US</dc:language>
  <cp:lastModifiedBy>rdg</cp:lastModifiedBy>
  <cp:lastPrinted>2015-03-02T11:12:00Z</cp:lastPrinted>
  <dcterms:modified xsi:type="dcterms:W3CDTF">2015-03-02T07:43:00Z</dcterms:modified>
  <cp:revision>4</cp:revision>
  <dc:subject/>
  <dc:title>КОМИТЕТ АДМИНИСТРАЦИИ г</dc:title>
</cp:coreProperties>
</file>