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по итогам  окружного этапа </w:t>
      </w:r>
      <w:r>
        <w:rPr>
          <w:b/>
          <w:lang w:val="en-US"/>
        </w:rPr>
        <w:t>XV</w:t>
      </w:r>
      <w:r>
        <w:rPr>
          <w:b/>
        </w:rPr>
        <w:t>II краевой олимпиады школь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ающихся в объединениях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о-биологическо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кружной этап </w:t>
      </w:r>
      <w:r>
        <w:rPr>
          <w:lang w:val="en-US"/>
        </w:rPr>
        <w:t>XV</w:t>
      </w:r>
      <w:r>
        <w:rPr/>
        <w:t>II краевой олимпиады школьников, обучающихся в объединениях дополнительного образования эколого-биологической направленности состоялся 26.02.2015 г. на базе опорной окружной площадки МБОУ ДОД «Центр творчества детей и молодёжи» г. Слав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ами  эколого-биологического направления МБОУ ДОД «ЦТДМ» были разработаны  задания для второго тура (кабинеты обязательного посещения) по четырем номинациям;   при разработке заданий трудностей не возникло. Наглядный и раздаточный материал, а также практические задания соответствовали возрастной категории школьников,  дополнительного разъяснения при  подготовке ответов  не требо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участие в олимпиаде из 10 районов Славгородского образовательного округа  приняли участие  6  районов (Благовещенский, Суетский, Табунский, Хабарский, Бурлинский, ННР),  города Славгород и Ярово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 приняли участие  Родинский, Кулундинский и Ключевской райо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олимпиаде приняли участие следующие категории учащихся:</w:t>
      </w:r>
    </w:p>
    <w:p>
      <w:pPr>
        <w:pStyle w:val="Normal"/>
        <w:jc w:val="both"/>
        <w:rPr/>
      </w:pPr>
      <w:r>
        <w:rPr/>
        <w:t xml:space="preserve">11 класс – 28 учащихся </w:t>
      </w:r>
    </w:p>
    <w:p>
      <w:pPr>
        <w:pStyle w:val="Normal"/>
        <w:jc w:val="both"/>
        <w:rPr/>
      </w:pPr>
      <w:r>
        <w:rPr/>
        <w:t>10 класс – 14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9 класс – 19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8 класс -  17 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7 класс – 3 учащих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сего 81</w:t>
      </w:r>
      <w:r>
        <w:rPr>
          <w:b/>
        </w:rPr>
        <w:t xml:space="preserve"> </w:t>
      </w:r>
      <w:r>
        <w:rPr/>
        <w:t xml:space="preserve">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е исполнители  окружного этапа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дагоги  эколого-биологического направления  МБОУ ДОД «Центр творчества детей и молодёжи» г. Славгорода: директор Близнякова Н.Н., зам директора по УВР Ермакова Л.П., заведующий отделом дополнительного образования  МБОУ ДОД «ЦТДМ»  Феданюк И.А., педагоги дополнительного образования Лобойко Т.Ф., Какаций Н.В.,  Коломиец Н.В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ст  АКДЭЦ г. Барнаула Сотова М.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едатель комитета администрации г.Славгорода по образованию Подгора Л.В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ущий специалист комитета администрации г. Славгорода по образованию Чечелева О.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и олимпиады разделились по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таника  - 19  участ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ология  – 25 участников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Экология  – 22  участ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тениеводство  –  15 участ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 олимпиады показали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оминация «Экология»</w:t>
      </w:r>
    </w:p>
    <w:p>
      <w:pPr>
        <w:pStyle w:val="Normal"/>
        <w:jc w:val="both"/>
        <w:rPr/>
      </w:pPr>
      <w:r>
        <w:rPr>
          <w:i/>
        </w:rPr>
        <w:t>1-е место</w:t>
      </w:r>
      <w:r>
        <w:rPr/>
        <w:t xml:space="preserve"> – Капустин Александр,10 кл., МБОУ «Шумановская СОШ», ННР руководитель  Шварцкопф Марина Николаевна</w:t>
      </w:r>
    </w:p>
    <w:p>
      <w:pPr>
        <w:pStyle w:val="Normal"/>
        <w:jc w:val="both"/>
        <w:rPr/>
      </w:pPr>
      <w:r>
        <w:rPr>
          <w:i/>
        </w:rPr>
        <w:t>2-е место</w:t>
      </w:r>
      <w:r>
        <w:rPr/>
        <w:t xml:space="preserve"> –  Бондаренко Андрей, 11 кл., МБОУ «Табунская СОШ», Табунский район, руководитель  Таранова  Людмила Николаевна.</w:t>
      </w:r>
    </w:p>
    <w:p>
      <w:pPr>
        <w:pStyle w:val="Normal"/>
        <w:jc w:val="both"/>
        <w:rPr/>
      </w:pPr>
      <w:r>
        <w:rPr>
          <w:i/>
        </w:rPr>
        <w:t>3-е место</w:t>
      </w:r>
      <w:r>
        <w:rPr/>
        <w:t xml:space="preserve"> – Рыпалова Екатерина, 10 кл., МБОУ «СОШ №10», г.Славгород, руководитель Цюман Александра Александр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лагодарности за высокие результаты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Демкина Юлия, 11 кл, МБОУ «Лицей №17», г. Славгород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Малолеткова Мария, 9 кл,  МБОУ «Благовещенская СОШ №2», Благовещенский район</w:t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720" w:hanging="720"/>
        <w:contextualSpacing/>
        <w:jc w:val="both"/>
        <w:rPr>
          <w:b/>
          <w:b/>
        </w:rPr>
      </w:pPr>
      <w:r>
        <w:rPr>
          <w:b/>
        </w:rPr>
        <w:t>Номинация «Растениеводство»</w:t>
      </w:r>
    </w:p>
    <w:p>
      <w:pPr>
        <w:pStyle w:val="Normal"/>
        <w:jc w:val="both"/>
        <w:rPr/>
      </w:pPr>
      <w:r>
        <w:rPr>
          <w:i/>
        </w:rPr>
        <w:t>1-место</w:t>
      </w:r>
      <w:r>
        <w:rPr/>
        <w:t xml:space="preserve"> – Приходько Виктория, 11 кл., МБОУ «Хабарская СОШ №1», Хабарский район, руководитель Шутенко Елена Николаевна</w:t>
      </w:r>
    </w:p>
    <w:p>
      <w:pPr>
        <w:pStyle w:val="Normal"/>
        <w:jc w:val="both"/>
        <w:rPr/>
      </w:pPr>
      <w:r>
        <w:rPr>
          <w:i/>
        </w:rPr>
        <w:t>2-е место</w:t>
      </w:r>
      <w:r>
        <w:rPr/>
        <w:t xml:space="preserve"> –  Оксаниченко Елена, 11 кл., МБОУ «Михайловская СОШ», Бурлинский район, руководитель Алимова Тамара Алексеевна</w:t>
      </w:r>
    </w:p>
    <w:p>
      <w:pPr>
        <w:pStyle w:val="Normal"/>
        <w:jc w:val="both"/>
        <w:rPr/>
      </w:pPr>
      <w:r>
        <w:rPr>
          <w:i/>
        </w:rPr>
        <w:t>3-е место</w:t>
      </w:r>
      <w:r>
        <w:rPr/>
        <w:t xml:space="preserve"> -  Баранова Юлия, 9 кл., МБОУ «Благовещенская СОШ №2», Благовещенского района, руководитель  Ильинова Евгения Валерь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лагодарность за высокие результаты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Нефельд Анастасия, 10 кл., МБОУ «Лицей №17», г. Славгород (направление на краевой этап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оминация «Зоология»</w:t>
      </w:r>
    </w:p>
    <w:p>
      <w:pPr>
        <w:pStyle w:val="Normal"/>
        <w:jc w:val="both"/>
        <w:rPr/>
      </w:pPr>
      <w:r>
        <w:rPr>
          <w:i/>
        </w:rPr>
        <w:t>1-е место</w:t>
      </w:r>
      <w:r>
        <w:rPr/>
        <w:t xml:space="preserve"> – Скрипец Илья, 11 кл., МБОУ «СОШ №13» г. Славгорода, руководитель Шевлякова Татьяна Ивановна.</w:t>
      </w:r>
    </w:p>
    <w:p>
      <w:pPr>
        <w:pStyle w:val="Normal"/>
        <w:jc w:val="both"/>
        <w:rPr/>
      </w:pPr>
      <w:r>
        <w:rPr>
          <w:i/>
        </w:rPr>
        <w:t>2-е место</w:t>
      </w:r>
      <w:r>
        <w:rPr/>
        <w:t xml:space="preserve"> – Ястребов Ярослав, 10 кл., МБОУ «СОШ №10», г. Славгород, руководитель Цюман Александра Александровна.</w:t>
      </w:r>
    </w:p>
    <w:p>
      <w:pPr>
        <w:pStyle w:val="Normal"/>
        <w:jc w:val="both"/>
        <w:rPr/>
      </w:pPr>
      <w:r>
        <w:rPr>
          <w:i/>
        </w:rPr>
        <w:t>3-е место</w:t>
      </w:r>
      <w:r>
        <w:rPr/>
        <w:t xml:space="preserve"> – Пантелеев Даниил, 9 кл. МБОУ «Гляденская СОШ», Благовещенский район, руководитель  Виноградова Татьяна Николаев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лагодарности за высокие результаты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Тылик Денис, 10 кл., МБОУ «СОШ №14», г. Яровое (направление на краевой этап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Некрасов Иван, 10 кл., МБОУ «Благовещенская СОШ №2», Благовещенский район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моля Вячеслав, 9 кл., МБОУ «Верх-Суетская СОШ» Суетский  райо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оминация «Ботаника»</w:t>
      </w:r>
    </w:p>
    <w:p>
      <w:pPr>
        <w:pStyle w:val="Normal"/>
        <w:jc w:val="both"/>
        <w:rPr/>
      </w:pPr>
      <w:r>
        <w:rPr>
          <w:i/>
        </w:rPr>
        <w:t>1-е место</w:t>
      </w:r>
      <w:r>
        <w:rPr/>
        <w:t xml:space="preserve"> –  Круподерова Инна, 11 кл., МБОУ «Лицей №17» г. Славгород, руководитель Макарова Елена Владимировна.</w:t>
      </w:r>
    </w:p>
    <w:p>
      <w:pPr>
        <w:pStyle w:val="Normal"/>
        <w:jc w:val="both"/>
        <w:rPr/>
      </w:pPr>
      <w:r>
        <w:rPr>
          <w:i/>
        </w:rPr>
        <w:t>2-е место</w:t>
      </w:r>
      <w:r>
        <w:rPr/>
        <w:t xml:space="preserve"> -  Литвиненко Юлия, 11 кл., МБОУ «Степноозерская СОШ» Благовещенский район, руководитель  Свиридова Лариса Анатольевна.</w:t>
      </w:r>
    </w:p>
    <w:p>
      <w:pPr>
        <w:pStyle w:val="Normal"/>
        <w:jc w:val="both"/>
        <w:rPr/>
      </w:pPr>
      <w:r>
        <w:rPr>
          <w:i/>
        </w:rPr>
        <w:t>3-е место</w:t>
      </w:r>
      <w:r>
        <w:rPr/>
        <w:t xml:space="preserve"> – Шкредова Анна, 10 кл., МБОУ «Благовещенская СОШ №2», Благовещенский район, руководитель  Ильинова Евгения Валерьев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лагодарности за высокие результаты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ушкова Олеся, 9 кл., МБОУ «Новокулундинская СОШ», Благовещенский район, (направление на краевой этап)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Беккель Владислав, 9 кл.,  МБОУ «СОШ №10», г. Славгор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сего призовых мест – 12,   вручены 15 направлений на краевой этап,  дипломы, благодарности, ценные подарки. </w:t>
      </w:r>
    </w:p>
    <w:p>
      <w:pPr>
        <w:pStyle w:val="Normal"/>
        <w:jc w:val="both"/>
        <w:rPr/>
      </w:pPr>
      <w:r>
        <w:rPr>
          <w:b/>
          <w:i/>
        </w:rPr>
        <w:t>Все участники получили сертифика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пределение мест по районам:</w:t>
      </w:r>
    </w:p>
    <w:p>
      <w:pPr>
        <w:pStyle w:val="Normal"/>
        <w:jc w:val="both"/>
        <w:rPr/>
      </w:pPr>
      <w:r>
        <w:rPr/>
        <w:t>Благовещенский район                           -  4  места</w:t>
      </w:r>
    </w:p>
    <w:p>
      <w:pPr>
        <w:pStyle w:val="Normal"/>
        <w:jc w:val="both"/>
        <w:rPr/>
      </w:pPr>
      <w:r>
        <w:rPr/>
        <w:t xml:space="preserve">Хабарский район                                    -  1 место </w:t>
      </w:r>
    </w:p>
    <w:p>
      <w:pPr>
        <w:pStyle w:val="Normal"/>
        <w:jc w:val="both"/>
        <w:rPr/>
      </w:pPr>
      <w:r>
        <w:rPr/>
        <w:t>Табунский район                                    -  1 место</w:t>
      </w:r>
    </w:p>
    <w:p>
      <w:pPr>
        <w:pStyle w:val="Normal"/>
        <w:jc w:val="both"/>
        <w:rPr/>
      </w:pPr>
      <w:r>
        <w:rPr/>
        <w:t xml:space="preserve">ННР                                                        -  1 место </w:t>
      </w:r>
    </w:p>
    <w:p>
      <w:pPr>
        <w:pStyle w:val="Normal"/>
        <w:jc w:val="both"/>
        <w:rPr/>
      </w:pPr>
      <w:r>
        <w:rPr/>
        <w:t>Бурлинский район                                  -  1 место</w:t>
      </w:r>
    </w:p>
    <w:p>
      <w:pPr>
        <w:pStyle w:val="Normal"/>
        <w:jc w:val="both"/>
        <w:rPr/>
      </w:pPr>
      <w:r>
        <w:rPr/>
        <w:t>г. Славгород                                            -  4 места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выполненных заданий  по ботанике  показывает,  что учащиеся хорошо владеют практическими навыками работы с микроскопами. Умеют готовить временные микропрепараты, рассматривать и описывать их. Удовлетворительные знания учащиеся показали  по морфологии растений. Большинство участников показали слабые знания по темам: признаки основных семейств, определение растений по гербар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ыполнении заданий по экологии участники  показали хорошие знания  по сукцессиям и биоиндикациям. Затруднения вызвала характеристика  охраняемых объектов  из Красной книги Алтайского края,  особо охраняемых природных территориях Алтайского края и вопросы по лихеноиндик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оминации «Растениеводство» в кабинете обязательного посещения учащиеся показали хорошие знания  при определении  механического состава и кислотности почвы.  Большинство  не знают   сорные растения и их биологические особенности, не  могут дать ботаническое описание. Знают, как определять посевные качества семян, но не используют формулу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оминации «Зоология» Показали  слабое знание систематики. Некоторые совсем не владеют навыками лабораторной работы, не умеют определять связь особенностей строения животных с образом жизни и местом обита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высилось качество и объём знаний учащихся, которые  участвовали повторно, что свидетельствует о целенаправленности дополнительных занятий.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Председатель жюри _____________И.А. Фед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3:00Z</dcterms:created>
  <dc:creator>педагоги</dc:creator>
  <dc:description/>
  <cp:keywords/>
  <dc:language>en-US</dc:language>
  <cp:lastModifiedBy>Завуч</cp:lastModifiedBy>
  <dcterms:modified xsi:type="dcterms:W3CDTF">2015-03-02T02:25:00Z</dcterms:modified>
  <cp:revision>44</cp:revision>
  <dc:subject/>
  <dc:title>Справка</dc:title>
</cp:coreProperties>
</file>