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+                                                           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МБОУ ДОД «Центр  твор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ей и молодежи» г. Славгород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Н.Н.Близняков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апреля  2013 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оведении   муниципального этапа краевого конкурса  на лучшее благоустройство и озеленение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ых учреждений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Лучшая пришкольная территор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 краевого конкурса на лучшее благоустройство и озеленение территорий образовательных учреждений (далее – Конкурс) проводится в рамках краевого  смотра-конкурса  на лучшее благоустройство и озеленение территорий образовательных учреждений  Алтайского края  с целью координации работ по озеленению территорий образовательных учреждений, повышения эстетического уровня их благоустройств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благоустройства и озеленения  территорий  ОУ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силий учащихся, педагогов, родителей, общественности по обустройству  зданий,  озеленению территорий, принадлежащих образовательным учреждениям,  санитарной зоны вокруг территорий образовательных учреждений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 бережного отношения к природным богатствам своего края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, поддержка и распространение  опыта образцового содержания  территорий ОУ город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ы и исполнители   Конкурса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администрации г. Славгорода по образованию,  МБОУ ДОД «Центр творчества детей и молодёжи».  Руководство организацией и проведением  Конкурса  осуществляет Оргкомитет (приложение 3)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Оргкомитет  (Приложение 3) выполняет следующие функции:  принимает заявки  на участие в Конкурсе от  образовательных учреждений,  конкурсные материалы  на бумажных и электронных носителях, формирует жюри, подводит итоги.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 Конкурса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ь  конкурса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780"/>
        <w:gridCol w:w="2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 конкурса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проведени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ый конкурс  дизайн-проектов школьников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ветник школ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астники  предоставляют проекты в оргкомитет  МБОУ ДОД «ЦТДМ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164) (2-3 проекта от каждого 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-  14 мая  2013 г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конкурса. (оргкомитет выбирает 1 проект от каждого ОУ для защиты).  Награжд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защищают проекты.  (Приложение 1).  Место проведения презентаци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овый 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БОУ ДОД «ЦТД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 2013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-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ЭТАП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ов  на территории  образовате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август 2013 г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ЭТАП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территорий образовательных учрежде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водится во время приемки ОУ к новому учебному год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3 г., по графику приемк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ЭТАП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, награждение ОУ -  победителей  - дипло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овское совещание  учителей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ЭТАП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отправка материалов (на бумажных и электронных носителях, фото, видео)  учреждений –победителей  на краевой  этап смотра-конкурса на лучшее благоустройство и озеленение территорий образовательных учреждений в соответствии с критериями (Приложение 2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 сентября 2013 г.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1  и 2 ЭТАПАХ   конкурса  принимают  участие  школьники  с 5 по 10 класс. От каждого  образовательного учреждения 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2 – 3 проекта</w:t>
      </w:r>
      <w:r>
        <w:rPr>
          <w:rFonts w:cs="Times New Roman" w:ascii="Times New Roman" w:hAnsi="Times New Roman"/>
          <w:sz w:val="28"/>
          <w:szCs w:val="28"/>
        </w:rPr>
        <w:t xml:space="preserve">; для презентации  жюри  выбирает </w:t>
      </w:r>
      <w:r>
        <w:rPr>
          <w:rFonts w:cs="Times New Roman" w:ascii="Times New Roman" w:hAnsi="Times New Roman"/>
          <w:b/>
          <w:sz w:val="28"/>
          <w:szCs w:val="28"/>
        </w:rPr>
        <w:t>один 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каждого О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рый и будет   реализован  в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2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есеннее-летний период на территории  данного  ОУ.  Во время презентации  проектов  жюри определяют 1-3 места среди городских школ и 1-3 места среди сельских. ОУ-победители получат вознаграждение на реализацию своего проект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ЭТАПЕ  участвуют школьники с 5 по 10 класс, занятые  на территории ОУ  при организации трудовых акций, не предусмотренных образовательными программам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и 6  ЭТАПАХ  участвует администрация ОУ,  формирует и предоставляет  жюри  материалы  конкурс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 в конкурсе проектов «Цветник школы» принимается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avuynn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 вместе с работами по форме:</w:t>
      </w:r>
    </w:p>
    <w:p>
      <w:pPr>
        <w:pStyle w:val="Style15"/>
        <w:spacing w:lineRule="auto" w:line="240" w:before="0" w:after="0"/>
        <w:contextualSpacing/>
        <w:rPr/>
      </w:pPr>
      <w:r>
        <w:rPr/>
        <w:t>Название учреждения _________________________________________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98"/>
        <w:gridCol w:w="2970"/>
        <w:gridCol w:w="1417"/>
        <w:gridCol w:w="19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роект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автора (автор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руковод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 проводит назначенное оргкомитетом  жюри. 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школьников  </w:t>
      </w:r>
      <w:r>
        <w:rPr>
          <w:rFonts w:cs="Times New Roman" w:ascii="Times New Roman" w:hAnsi="Times New Roman"/>
          <w:b/>
          <w:sz w:val="28"/>
          <w:szCs w:val="28"/>
        </w:rPr>
        <w:t>«Цветник школы»</w:t>
      </w:r>
      <w:r>
        <w:rPr>
          <w:rFonts w:cs="Times New Roman" w:ascii="Times New Roman" w:hAnsi="Times New Roman"/>
          <w:sz w:val="28"/>
          <w:szCs w:val="28"/>
        </w:rPr>
        <w:t xml:space="preserve">  оцениваются по  следующим критерия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Использование местных (районированных) видов и сортов цветочно-декоративных растений. Если автором предлагаются другие виды, то нужно заранее изучить возможность снабжения посадочным (посевным) материал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 посадочного (посевного)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стичность проекта на всех этапах его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ысокий объём материальных зат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т каждого  образовательного учреждения определяется  </w:t>
      </w:r>
      <w:r>
        <w:rPr>
          <w:rFonts w:cs="Times New Roman" w:ascii="Times New Roman" w:hAnsi="Times New Roman"/>
          <w:b/>
          <w:sz w:val="28"/>
        </w:rPr>
        <w:t>один лучш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ект</w:t>
      </w:r>
      <w:r>
        <w:rPr>
          <w:rFonts w:cs="Times New Roman" w:ascii="Times New Roman" w:hAnsi="Times New Roman"/>
          <w:sz w:val="28"/>
        </w:rPr>
        <w:t xml:space="preserve">, который и будет являться победителем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У  награждается  Дипломом  и вознаграждением на реализацию проек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одведении  итогов конкурса   на лучшую пришкольную территорию  определяется Победитель и дипломанты  2 и 3 степеней, которые награждаются  Дипломами  Комитета администрации г. Славгорода по образованию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атериалы  ОУ – победителей  направляются на краевой этап  конкурса (приложение  2)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требования к оформлению и защите дизайн-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ветник школ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ехника выполнения  -  компьютерный дизайн,  использование графических редакторов, бумажное исполнение. Размер чертежа – стандартный лист ватмана (1/2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 чертеже указать положение  цветника относительно здания 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ое соблюдение пропорций клумб, цветников (масштаб соблюдать необязатель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сносок и условных обозначений – внизу или сле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бязательно цветовое реш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ижнем правом углу фиксированная этикетка с указание фамилии, имя автора (авторов), класс, школа, ф.и.о. руководителя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К проекту можно  приложить  пояснительную записку. В ней указать ассортимент использованных растений, обоснованность выбора стиля планировки, причины выбранной композиции, рисун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презентации проек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для защиты – 5 – 7 минут. За это время необходимо обосновать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ь выбора автором того или иного стиля планировки, рисунка, тематики, символики, иде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ь выбор ассортимента растений, расположения декоративных элементов, газона, архитектурных фор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азать их необходимость и актуально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яснить на проекте обозначения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2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 ОУ при подведении итогов конкурса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ая пришкольная территория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ая визуальная оцен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эстетичность оформления вывески с название  ОУ (наружных аншлагов, растяжек, баннеров с наименованием ОУ и другой информаци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огра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осве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оборудованных учебных площадок (зелёный класс, географическая или метеоплощадка, автоплощадка  - для отработки навыков безопасного поведения на дорогах) и т.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, оборудование и состояние спортивной площад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мест отдыха и игровых площад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я дорожного покрытия  возле шк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 хозяйственной зоны (в т.ч. мест накопления мусор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оформление  с использованием цветочных культур и лиан (цветники, клумбы, рабатки, вертикальные  декоративные огражд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ревесно-кустарниковых насаждений и стилистика посад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двалов (санитарное состояние подвалов, отсутствие вод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енный и качественный анали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ое разнообразие деревьев, кустарников, цветочных растений (при наличии учебно-опытного участка только для отделов цветоводства и дендра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воплощения   проектов школьник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ветник школ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держанию санитарного состояния, их периодичность, плановость, качество, формы организации (выполнение  работ штатными сотрудниками, субботники, практики учащихся и т.п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 3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и жюр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305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тенгер Дарья Геннадьевн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комитета администрации г. Славгорода по образованию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якова Наталья Никола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ОУ  ДОД «ЦТДМ»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кова Анна Акимо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Алтайского края     по охране природы Управления природных ресурсов и охраны окружающей среды Алтайского края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н Николай Геннадьевич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родской администрации                                        г. Славгорода по экологи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ец Наталья Василь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 МБОУ  ДОД «ЦТДМ»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Лариса Петро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тделом Д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ТДМ»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Олеся  Сергее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– оформитель МБОУ ДОД «ЦТДМ»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 Владимир Анатолье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  МУП «Благоустройство»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uynn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6:00Z</dcterms:created>
  <dc:creator>Admin</dc:creator>
  <dc:description/>
  <cp:keywords/>
  <dc:language>en-US</dc:language>
  <cp:lastModifiedBy>Admin</cp:lastModifiedBy>
  <dcterms:modified xsi:type="dcterms:W3CDTF">2013-04-16T09:50:00Z</dcterms:modified>
  <cp:revision>9</cp:revision>
  <dc:subject/>
  <dc:title/>
</cp:coreProperties>
</file>